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овение 4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:1 </w:t>
        <w:tab/>
        <w:tab/>
        <w:t>Грабване – Църквата е в небе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>след това</w:t>
      </w:r>
      <w:r>
        <w:rPr>
          <w:rFonts w:cs="Verdana" w:ascii="Verdana" w:hAnsi="Verdana"/>
          <w:lang w:val="bg-BG"/>
        </w:rPr>
        <w:t xml:space="preserve"> - след кое?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Предишния глас</w:t>
      </w:r>
      <w:r>
        <w:rPr>
          <w:rFonts w:cs="Verdana" w:ascii="Verdana" w:hAnsi="Verdana"/>
          <w:lang w:val="bg-BG"/>
        </w:rPr>
        <w:t xml:space="preserve"> – преди и сега – продължително взаимоотношение; как ще познаеш гласа Му ако не го познаваш сега?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 xml:space="preserve">Възлез – </w:t>
      </w:r>
      <w:r>
        <w:rPr>
          <w:rFonts w:cs="Verdana" w:ascii="Verdana" w:hAnsi="Verdana"/>
          <w:lang w:val="bg-BG"/>
        </w:rPr>
        <w:t>по скоро ела гор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– покана за влизане през отворената врата</w:t>
      </w:r>
    </w:p>
    <w:p>
      <w:pPr>
        <w:pStyle w:val="TextBodyIndent"/>
        <w:rPr/>
      </w:pPr>
      <w:r>
        <w:rPr/>
        <w:t>Съдържа всички елементи на грабването от 1 Сол. 4:16-17 – глас, тръба, грабване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lang w:val="bg-BG"/>
        </w:rPr>
        <w:t>Видения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аз искам да видя видения 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4:2-3 </w:t>
        <w:tab/>
      </w:r>
      <w:r>
        <w:rPr>
          <w:rFonts w:cs="Verdana" w:ascii="Verdana" w:hAnsi="Verdana"/>
          <w:b/>
          <w:bCs/>
          <w:lang w:val="bg-BG"/>
        </w:rPr>
        <w:t>Христос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Трон в слава</w:t>
      </w:r>
      <w:r>
        <w:rPr>
          <w:rFonts w:cs="Verdana" w:ascii="Verdana" w:hAnsi="Verdana"/>
          <w:lang w:val="bg-BG"/>
        </w:rPr>
        <w:t xml:space="preserve"> – аз искам да стоя пред Неговия трон в слава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Дъга</w:t>
      </w:r>
      <w:r>
        <w:rPr>
          <w:rFonts w:cs="Verdana" w:ascii="Verdana" w:hAnsi="Verdana"/>
          <w:lang w:val="bg-BG"/>
        </w:rPr>
        <w:t xml:space="preserve"> – вечен заве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val="bg-BG"/>
        </w:rPr>
        <w:t xml:space="preserve">4:4-5 </w:t>
        <w:tab/>
      </w:r>
      <w:r>
        <w:rPr>
          <w:rFonts w:cs="Verdana" w:ascii="Verdana" w:hAnsi="Verdana"/>
          <w:b/>
          <w:bCs/>
          <w:lang w:val="bg-BG"/>
        </w:rPr>
        <w:t>24 Старци 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val="bg-BG"/>
        </w:rPr>
        <w:t>Представляват старозаветните и новозаветни свети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рон – съд и царство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ели дрехи – оправдани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ат корони – награди</w:t>
      </w:r>
    </w:p>
    <w:p>
      <w:pPr>
        <w:pStyle w:val="Normal"/>
        <w:ind w:left="14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ърквата е вече в царството, тя е оправдана и награден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lang w:val="bg-BG"/>
        </w:rPr>
        <w:t xml:space="preserve">4:6-7 </w:t>
        <w:tab/>
      </w:r>
      <w:r>
        <w:rPr>
          <w:rFonts w:cs="Verdana" w:ascii="Verdana" w:hAnsi="Verdana"/>
          <w:b/>
          <w:bCs/>
          <w:lang w:val="bg-BG"/>
        </w:rPr>
        <w:t>4 Живи Същества</w:t>
      </w:r>
      <w:r>
        <w:rPr>
          <w:rFonts w:cs="Verdana" w:ascii="Verdana" w:hAnsi="Verdana"/>
          <w:lang w:val="bg-BG"/>
        </w:rPr>
        <w:t xml:space="preserve"> са постоянно в Божието присъствие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Езек. 1:5, 10 </w:t>
      </w:r>
      <w:r>
        <w:rPr>
          <w:rFonts w:cs="Verdana" w:ascii="Verdana" w:hAnsi="Verdana"/>
          <w:b/>
          <w:bCs/>
          <w:sz w:val="20"/>
          <w:szCs w:val="16"/>
        </w:rPr>
        <w:t xml:space="preserve">5 </w:t>
      </w:r>
      <w:r>
        <w:rPr>
          <w:rFonts w:cs="Verdana" w:ascii="Verdana" w:hAnsi="Verdana"/>
          <w:sz w:val="20"/>
          <w:szCs w:val="16"/>
        </w:rPr>
        <w:t xml:space="preserve">Отсред него </w:t>
      </w:r>
      <w:r>
        <w:rPr>
          <w:rFonts w:cs="Verdana" w:ascii="Verdana" w:hAnsi="Verdana"/>
          <w:i/>
          <w:iCs/>
          <w:sz w:val="20"/>
          <w:szCs w:val="16"/>
        </w:rPr>
        <w:t>се виждаше</w:t>
      </w:r>
      <w:r>
        <w:rPr>
          <w:rFonts w:cs="Verdana" w:ascii="Verdana" w:hAnsi="Verdana"/>
          <w:sz w:val="20"/>
          <w:szCs w:val="16"/>
        </w:rPr>
        <w:t xml:space="preserve"> и подобие на четири живи същества. И това беше изгледът им: те имаха човешко подобие.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 xml:space="preserve">10 </w:t>
      </w:r>
      <w:r>
        <w:rPr>
          <w:rFonts w:cs="Verdana" w:ascii="Verdana" w:hAnsi="Verdana"/>
          <w:sz w:val="20"/>
          <w:szCs w:val="16"/>
        </w:rPr>
        <w:t>А колкото за изгледа на лицата им, той беше като човешко лице; и четирите имаха лъвово лице от дясната страна; и четирите имаха волско лице от лявата; и четирите имаха орлово лице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16"/>
          <w:lang w:val="bg-BG"/>
        </w:rPr>
        <w:t xml:space="preserve">Откр. 4:7 </w:t>
      </w:r>
      <w:r>
        <w:rPr>
          <w:rFonts w:cs="Verdana" w:ascii="Verdana" w:hAnsi="Verdana"/>
          <w:sz w:val="20"/>
          <w:szCs w:val="16"/>
        </w:rPr>
        <w:t>Първото живо същество приличаше на лъв, второто приличаше на теле, третото имаше като човешко лице, и четвъртото живо същество приличаше на летящ орел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4те страни на стана около скинията </w:t>
      </w:r>
      <w:r>
        <w:rPr>
          <w:rFonts w:cs="Verdana" w:ascii="Verdana" w:hAnsi="Verdana"/>
          <w:lang w:val="bg-BG"/>
        </w:rPr>
        <w:t>– Юда (лъв), Ефрем – телец, Рувим – Човек, Дан – орел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4те евангелия</w:t>
      </w:r>
      <w:r>
        <w:rPr>
          <w:rFonts w:cs="Verdana" w:ascii="Verdana" w:hAnsi="Verdana"/>
          <w:lang w:val="bg-BG"/>
        </w:rPr>
        <w:t xml:space="preserve"> – Матей – лъв (цар), Марка – телец (слуга), Лука – Човек, Йоан – орел – Бог над свет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:8-9</w:t>
        <w:tab/>
        <w:tab/>
        <w:t xml:space="preserve">Свят, свят, свят - </w:t>
      </w:r>
      <w:r>
        <w:rPr>
          <w:rFonts w:cs="Verdana" w:ascii="Verdana" w:hAnsi="Verdana"/>
        </w:rPr>
        <w:t>Безспорен факт е че Бог е свят. За това говори цялата Библия, но следният пример е достатъчен да го покаже. В периода на написване на Библията, поради липса на други техники, за привличане на вниманието на читателите било използвано повторението. Докато в Библейският текст има голям брой на повторени думи, единствената дума с тройно повторение е думата “свят.” Изразът “свят, свят, свят” е използван само два пъти в видението на пророк Исая и Откровението на Йоан (Ис. 6:3; Откр. 4:8). Интересно е да се отбележи, че и в двата случая, то е описание на Бог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:10-11 </w:t>
        <w:tab/>
        <w:t>Короните – моята корона е за агнето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кровение </w:t>
      </w:r>
      <w:r>
        <w:rPr>
          <w:rFonts w:cs="Verdana" w:ascii="Verdana" w:hAnsi="Verdana"/>
          <w:b/>
          <w:bCs/>
        </w:rPr>
        <w:t>5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а само един въпрос и една картин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ът е – коя е книгата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Книгата на живота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Йоановото пророчество? Най-вероятно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рия Завет – единствената книга до тогав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ещанията на стария завет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/>
      </w:pPr>
      <w:r>
        <w:rPr/>
        <w:t xml:space="preserve">Картината е НЕБЕСНО БОГОСЛУЖЕНИЕ – чети Откр. </w:t>
      </w:r>
      <w:r>
        <w:rPr>
          <w:lang w:val="en-US"/>
        </w:rPr>
        <w:t>5:1-7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5:1</w:t>
        <w:tab/>
        <w:t>Започва с престола и Оня който седи на него без който няма Богослужение Бог Отец (ст. 7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Има Божие Слово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:2</w:t>
        <w:tab/>
        <w:t>Има ангел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ма изпит – кой е достоен?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:3</w:t>
        <w:tab/>
        <w:t>Има сила – не могат да гледат Божията слав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:4</w:t>
        <w:tab/>
        <w:t xml:space="preserve">Има плач и покаяние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:5 </w:t>
        <w:tab/>
        <w:t>Има утеха и надежда в лъвът от Юдовото плем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:6</w:t>
        <w:tab/>
        <w:t>Има присъствие на Святия Дух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:7</w:t>
        <w:tab/>
        <w:t>Троицат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:8</w:t>
        <w:tab/>
        <w:t>Има хвалене – арф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ма и молитви – тамян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bg-BG"/>
        </w:rPr>
        <w:t>5:9</w:t>
      </w:r>
      <w:r>
        <w:rPr>
          <w:rFonts w:cs="Verdana" w:ascii="Verdana" w:hAnsi="Verdana"/>
        </w:rPr>
        <w:t xml:space="preserve">-10 </w:t>
      </w:r>
      <w:r>
        <w:rPr>
          <w:rFonts w:cs="Verdana" w:ascii="Verdana" w:hAnsi="Verdana"/>
          <w:lang w:val="bg-BG"/>
        </w:rPr>
        <w:tab/>
        <w:t xml:space="preserve">Има нова Песен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 xml:space="preserve">Заклано - Кръвта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новата песен идва от кръвта Не знам за вас, но аз ще пея нов песен</w:t>
      </w:r>
      <w:r>
        <w:rPr>
          <w:rFonts w:cs="Verdana" w:ascii="Verdana" w:hAnsi="Verdana"/>
          <w:i/>
          <w:iCs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 xml:space="preserve">Дано да стана ангел и ангелски певец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В ръцете ми китара на чело ми венец ..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5:11-12 Има изповед от страна на милионите присъстващ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bg-BG"/>
        </w:rPr>
        <w:t>Царско свещенство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:11-14</w:t>
        <w:tab/>
      </w:r>
      <w:r>
        <w:rPr>
          <w:rFonts w:cs="Verdana" w:ascii="Verdana" w:hAnsi="Verdana"/>
          <w:lang w:val="bg-BG"/>
        </w:rPr>
        <w:t>Поклонение и хвал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>Църквата в неб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:14 </w:t>
        <w:tab/>
        <w:tab/>
        <w:t>Има поклонение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Има заключение - Ами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lang w:val="bg-BG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Verdana" w:hAnsi="Verdana" w:cs="Verdana"/>
      <w:i/>
      <w:i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22:00Z</dcterms:created>
  <dc:creator>Krustnika</dc:creator>
  <dc:description/>
  <dc:language>en-US</dc:language>
  <cp:lastModifiedBy>Krustnika</cp:lastModifiedBy>
  <dcterms:modified xsi:type="dcterms:W3CDTF">2001-10-24T11:28:00Z</dcterms:modified>
  <cp:revision>36</cp:revision>
  <dc:subject/>
  <dc:title/>
</cp:coreProperties>
</file>